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АБИНЕТ МИНИСТРОВ РЕСПУБЛИКИ ТАТАРСТАН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т 29 августа 2013 г. N 615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 УТВЕРЖДЕНИИ СРЕДНЕГО РАЗМЕРА РОДИТЕЛЬСКОЙ ПЛАТ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ПРИСМОТР И УХОД ЗА РЕБЕНКОМ В ГОСУДАРСТВЕННЫХ И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ЫХ ОБРАЗОВАТЕЛЬНЫХ ОРГАНИЗАЦИЯХ, РЕАЛИЗУЮЩИХ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УЮ ПРОГРАММУ ДОШКОЛЬНОГО ОБРАЗОВАНИЯ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ЕСПУБЛИКЕ ТАТАРСТАН, НА 2014 ГОД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 исполне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>статьи 65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Федерального закона от 29 декабря 2012 года N 273-ФЗ "Об образовании в Российской Федерации" Кабинет Министров Республики Татарстан ПОСТАНОВЛЯЕТ: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Утвердить прилагаемый средн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u w:val="none"/>
          <w:szCs w:val="18"/>
          <w:rFonts w:cs="Arial" w:ascii="Arial" w:hAnsi="Arial"/>
        </w:rPr>
        <w:instrText xml:space="preserve"> HYPERLINK "https://edu.tatar.ru/sovetcki/page233130.htm/page1476320.htm" \l "Par34"</w:instrText>
      </w:r>
      <w:r>
        <w:rPr>
          <w:rStyle w:val="InternetLink"/>
          <w:sz w:val="18"/>
          <w:u w:val="none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u w:val="none"/>
        </w:rPr>
        <w:t>размер</w:t>
      </w:r>
      <w:r>
        <w:rPr>
          <w:rStyle w:val="InternetLink"/>
          <w:sz w:val="18"/>
          <w:u w:val="none"/>
          <w:szCs w:val="18"/>
          <w:rFonts w:cs="Arial" w:ascii="Arial" w:hAnsi="Arial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4 год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Признать утратившими силу следующие Постановления Кабинета Министров Республики Татарстан: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06.11.2012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u w:val="none"/>
          </w:rPr>
          <w:t>N 970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Об утверждении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в Республике Татарстан, на 2013 год";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16.08.2013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N 564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"О внесении изменения в Постановление Кабинета Министров Республики Татарстан от 06.11.2012 N 970 "Об утверждении среднего размера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в Республике Татарстан, на 2013 год"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Установить, что настоящее Постановление вступает в силу с 1 января 2014 года.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мьер-министр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и Татарстан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.Ш.ХАЛИКОВ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твержден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м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бинета Министров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спублики Татарстан</w:t>
      </w:r>
    </w:p>
    <w:p>
      <w:pPr>
        <w:pStyle w:val="Normal"/>
        <w:shd w:fill="F6F6F6" w:val="clear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29 августа 2013 г. N 615</w:t>
      </w:r>
    </w:p>
    <w:p>
      <w:pPr>
        <w:pStyle w:val="Normal"/>
        <w:shd w:fill="F6F6F6" w:val="clear"/>
        <w:ind w:firstLine="54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bookmarkStart w:id="0" w:name="Par34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СРЕДНИЙ РАЗМЕР РОДИТЕЛЬСКОЙ ПЛАТЫ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 ПРИСМОТР И УХОД ЗА РЕБЕНКОМ В ГОСУДАРСТВЕННЫХ И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МУНИЦИПАЛЬНЫХ ОБРАЗОВАТЕЛЬНЫХ ОРГАНИЗАЦИЯХ, РЕАЛИЗУЮЩИХ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ОБРАЗОВАТЕЛЬНУЮ ПРОГРАММУ ДОШКОЛЬНОГО ОБРАЗОВАНИЯ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РЕСПУБЛИКЕ ТАТАРСТАН, НА 2014 ГОД</w:t>
      </w:r>
    </w:p>
    <w:p>
      <w:pPr>
        <w:pStyle w:val="Normal"/>
        <w:shd w:fill="F6F6F6" w:val="clear"/>
        <w:jc w:val="cente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9"/>
        <w:gridCol w:w="916"/>
        <w:gridCol w:w="1524"/>
        <w:gridCol w:w="916"/>
        <w:gridCol w:w="1524"/>
        <w:gridCol w:w="916"/>
        <w:gridCol w:w="1635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часов работы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й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образовательной</w:t>
              <w:br/>
              <w:t> организации в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нь     </w:t>
            </w:r>
          </w:p>
        </w:tc>
        <w:tc>
          <w:tcPr>
            <w:tcW w:w="74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ний размер родительской платы за присмотр и уход за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       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ебенком, рублей в месяц                </w:t>
            </w:r>
          </w:p>
        </w:tc>
      </w:tr>
      <w:tr>
        <w:trPr>
          <w:trHeight w:val="6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возрасте от 2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месяцев до 1 года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 возрасте от 1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ода до 3 лет  </w:t>
            </w:r>
          </w:p>
        </w:tc>
        <w:tc>
          <w:tcPr>
            <w:tcW w:w="2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возрасте от 3 до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 лет      </w:t>
            </w:r>
          </w:p>
        </w:tc>
      </w:tr>
      <w:tr>
        <w:trPr>
          <w:trHeight w:val="8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  <w:br/>
              <w:t> стоимос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абонентской</w:t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ы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  <w:br/>
              <w:t> стоимость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абонентской</w:t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ы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стоимость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абонентской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ы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17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1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1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0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2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2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5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39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2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1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3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3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4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96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7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8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5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90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95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8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9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76 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1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9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2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63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4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3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91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66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0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,5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23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9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4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85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4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36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8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25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46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47    </w:t>
            </w:r>
          </w:p>
        </w:tc>
      </w:tr>
      <w:tr>
        <w:trPr/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   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8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09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27  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9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Conspluscell"/>
              <w:spacing w:lineRule="atLeast" w:line="270" w:before="0" w:after="0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50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F9287E78586B1DCA8D50A25896C2B3AD521B2B0290490C8858FFBB492B4A0C2EBF4A26EC0E15k5O4O" TargetMode="External"/><Relationship Id="rId3" Type="http://schemas.openxmlformats.org/officeDocument/2006/relationships/hyperlink" Target="consultantplus://offline/ref=490AF9287E78586B1DCA8D53B034CBC9B1A205112908991D50D703A2EC40211Dk4OBO" TargetMode="External"/><Relationship Id="rId4" Type="http://schemas.openxmlformats.org/officeDocument/2006/relationships/hyperlink" Target="consultantplus://offline/ref=490AF9287E78586B1DCA8D53B034CBC9B1A2051129089B1659D703A2EC40211Dk4OB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03:00Z</dcterms:created>
  <dc:creator>206</dc:creator>
  <dc:description/>
  <cp:keywords/>
  <dc:language>en-US</dc:language>
  <cp:lastModifiedBy>206</cp:lastModifiedBy>
  <dcterms:modified xsi:type="dcterms:W3CDTF">2015-10-08T18:04:00Z</dcterms:modified>
  <cp:revision>1</cp:revision>
  <dc:subject/>
  <dc:title>КАБИНЕТ МИНИСТРОВ РЕСПУБЛИКИ ТАТАРСТАН</dc:title>
</cp:coreProperties>
</file>